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ТИМИРЯЗ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Ф, Республика Адыгея, 385746, п.Тимирязева, ул.Садовая, 14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МИРЯЗ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.05.2024 г.                                                                       </w:t>
        <w:tab/>
        <w:t>№4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муниципального образования «Тимирязевское сельское поселение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за 2023 год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ставом муниципального образовании «Тимирязевское сельское поселение» и на основании Заключения контрольно – счетной палаты муниципального образования «Майкопский район» по результатам внешней проверки бюджетной отчетности администрации муниципального образовании «Тимирязевское сельское поселение» за 2023 год №54 от 19.04.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отчет об исполнении бюджета муниципального образования «Тимирязевское сельское поселение» за 2023 год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доходам в сумме 18073,86 тыс. рублей;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расходам в сумме 17865,80 тыс. рублей;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 дефицитом бюджета в сумме 208,06 тыс. рублей.</w:t>
      </w:r>
    </w:p>
    <w:p>
      <w:pPr>
        <w:pStyle w:val="Paragraph"/>
        <w:numPr>
          <w:ilvl w:val="0"/>
          <w:numId w:val="2"/>
        </w:numPr>
        <w:spacing w:before="0" w:after="0"/>
        <w:ind w:left="284" w:hanging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оказатели отчета: 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1 доходов бюджета по кодам классификации доходов бюджета муниципального образования «Тимирязевское сельское поселение» за 2023 год Приложения 1 к настоящему Решению;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2 расходов бюджета по ведомственной структуре расходов муниципального образования «Тимирязевское сельское поселение» за 2023 год Приложения 2 к настоящему Решению;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3 расходов бюджета муниципального образования «Тимирязевское сельское поселение» за 2023 год по разделам и подразделам классификации расходов бюджетов приложения 3 к настоящему решению;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4 источников финансирования дефицита бюджета по кодам классификации источников финансирования дефицитов бюджета муниципального образования «Тимирязевское сельское поселение» за 2023 год Приложения 4 к настоящему Решению; </w:t>
      </w:r>
    </w:p>
    <w:p>
      <w:pPr>
        <w:pStyle w:val="Normal"/>
        <w:ind w:firstLine="567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3. Настоящее решение вступает в силу со дня его обнародования.</w:t>
      </w:r>
    </w:p>
    <w:p>
      <w:pPr>
        <w:pStyle w:val="Style20"/>
        <w:ind w:left="20" w:hanging="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Style20"/>
        <w:ind w:left="20" w:hanging="20"/>
        <w:rPr>
          <w:b/>
          <w:b/>
          <w:sz w:val="24"/>
        </w:rPr>
      </w:pPr>
      <w:r>
        <w:rPr>
          <w:b/>
          <w:sz w:val="24"/>
        </w:rPr>
        <w:t xml:space="preserve">Председатель Совета народных депутатов </w:t>
      </w:r>
    </w:p>
    <w:p>
      <w:pPr>
        <w:pStyle w:val="Style20"/>
        <w:ind w:left="20" w:hanging="20"/>
        <w:rPr/>
      </w:pPr>
      <w:r>
        <w:rPr>
          <w:b/>
          <w:sz w:val="24"/>
        </w:rPr>
        <w:t>МО «Тимирязевское сельское поселение»  __________________ Власенко В.А.</w:t>
      </w:r>
    </w:p>
    <w:p>
      <w:pPr>
        <w:pStyle w:val="Style20"/>
        <w:ind w:left="2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20" w:hanging="0"/>
        <w:rPr>
          <w:b/>
          <w:b/>
          <w:sz w:val="24"/>
        </w:rPr>
      </w:pPr>
      <w:r>
        <w:rPr>
          <w:b/>
          <w:sz w:val="24"/>
        </w:rPr>
        <w:t>Глава МО «Тимирязевское сельское поселение» _____________ Дельнов Н.А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сновной (закон)"/>
    <w:basedOn w:val="Normal"/>
    <w:qFormat/>
    <w:pPr>
      <w:widowControl w:val="false"/>
      <w:suppressAutoHyphens w:val="false"/>
      <w:autoSpaceDE w:val="false"/>
      <w:ind w:firstLine="567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3:00Z</dcterms:created>
  <dc:creator>User</dc:creator>
  <dc:description/>
  <cp:keywords/>
  <dc:language>en-US</dc:language>
  <cp:lastModifiedBy>Елена</cp:lastModifiedBy>
  <cp:lastPrinted>2024-05-02T11:14:00Z</cp:lastPrinted>
  <dcterms:modified xsi:type="dcterms:W3CDTF">2024-05-02T11:54:00Z</dcterms:modified>
  <cp:revision>4</cp:revision>
  <dc:subject/>
  <dc:title>РОССИЙСКАЯ ФЕДЕРАЦИЯ</dc:title>
</cp:coreProperties>
</file>